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9500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 xml:space="preserve">Нетішин </w:t>
        <w:tab/>
        <w:tab/>
        <w:tab/>
        <w:tab/>
        <w:t xml:space="preserve">       № 43/27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а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, скорочення його терміну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ого об’єкт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апітальний ремонт частини адміністративної будівлі виконавчого комітету Нетішинської міської ради по вул.Шевченка, 1 в м.Нетішин Хмельницької області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Капітальний ремонт частини будівлі поліклініки (другого поверху) по вул.Лісова, 1 в м.Нетішин Хмельницької області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а об’єкту комунальної власності територіальної громади міста Нетішин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об’єкт будівництва водою, теплоенергією, електроенергією від діючих систем, мереж і установок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 та 1.2, а також документацію балансоутримувачам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 разі необхідності можливе коригування назви об’єкта в ході  виконання проектних робіт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7:00Z</dcterms:created>
  <dc:creator>Admin</dc:creator>
  <dc:description/>
  <cp:keywords/>
  <dc:language>en-US</dc:language>
  <cp:lastModifiedBy>Depviddil</cp:lastModifiedBy>
  <cp:lastPrinted>2018-07-16T09:21:00Z</cp:lastPrinted>
  <dcterms:modified xsi:type="dcterms:W3CDTF">2018-07-16T06:21:00Z</dcterms:modified>
  <cp:revision>3</cp:revision>
  <dc:subject/>
  <dc:title>ПРОЕКТ</dc:title>
</cp:coreProperties>
</file>